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市教育学会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推荐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）：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spacing w:lineRule="exact" w:line="280"/>
        <w:ind w:right="-57" w:hanging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879"/>
        <w:gridCol w:w="720"/>
        <w:gridCol w:w="1080"/>
        <w:gridCol w:w="1080"/>
        <w:gridCol w:w="1627"/>
      </w:tblGrid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联系人：         手机号：          邮址：</w:t>
            </w:r>
          </w:p>
        </w:tc>
      </w:tr>
    </w:tbl>
    <w:p>
      <w:pPr>
        <w:pStyle w:val="Normal"/>
        <w:spacing w:lineRule="exact" w:line="2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本表由市教育学会秘书处填写。征文形式选填：学术论文、教改实验报告、调查报告、案例分析；学科类别：参见以下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种类别填写。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科类别选填：德育、小语、小数、小英、科学、中语、中数、中英、道德与法治、政史地、理化生、音体美、信息、综合实践、教管、幼教、特教、其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3:00Z</dcterms:created>
  <dc:creator>USER</dc:creator>
  <dc:description/>
  <cp:keywords/>
  <dc:language>en-US</dc:language>
  <cp:lastModifiedBy>jsjycys@126.com</cp:lastModifiedBy>
  <cp:lastPrinted>2019-07-09T10:23:00Z</cp:lastPrinted>
  <dcterms:modified xsi:type="dcterms:W3CDTF">2021-08-03T12:58:00Z</dcterms:modified>
  <cp:revision>5</cp:revision>
  <dc:subject/>
  <dc:title>苏教会[2013]14号</dc:title>
</cp:coreProperties>
</file>